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2"/>
          <w:szCs w:val="24"/>
        </w:rPr>
        <w:t>(Từ 13</w:t>
      </w:r>
      <w:r>
        <w:rPr>
          <w:rFonts w:cs="Times New Roman" w:ascii="Times New Roman" w:hAnsi="Times New Roman"/>
          <w:sz w:val="12"/>
        </w:rPr>
        <w:t>/1/2020 - 19/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5"/>
        <w:gridCol w:w="4581"/>
        <w:gridCol w:w="1372"/>
        <w:gridCol w:w="2952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6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6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án bộ hưu trí qua các thời kỳ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6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Hội thi sáng tác truyện tiếng Anh cho học sinh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23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Cừ, Quận 5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 Dự Hội thảo khoa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c viện Cán bộ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CĐN; Phòng TCCB; GDMN; GDTrH; KHTC; VPĐU; VP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iao ban công tác tài chính và giao dự toán thu chi ngân sách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uyển bổ sung  học sinh giỏi vào lớp chuy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thẩm định việc hỗ trợ trang thiết bị, đồ dùng, đồ chơi; lắp camera cho các nhóm trẻ độc lập tư thục ở khu công nghiệp, khu chế xuất (Đề án 404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7, Thủ Đức, huyện Nhà Bè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và các hoạt động giáo dục mừng xuân mới cấp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iáo dục thường xuyê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TX Thanh niên xung pho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Trần Phú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 Tổ trưởng Công đoàn cơ quan Sở qúy 1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ủ tịch Công đoàn cơ quan; Tổ trưởng Công đoà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Lịch sử và Địa lý giáo dục thường xuyên cấp thành phố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TX Thanh niên xung pho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Trung tâm Khoa học và Văn hoá CHLB Nga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sử dụng đất giành cho giáo dục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Kế toán Văn phòng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ăn phòng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 w:before="60" w:after="60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ẩm định điều kiện cấp phép hoạt động giáo dục Trung tâm NN-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60" w:after="60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60" w:after="60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Thượng Hiề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 Hội đồng nhân dân Thành phố kỳ họp 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Hội nghị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và trao giải Hôi thi Lớn lên cùng sách và Cuộc thi Văn hay chữ tố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Phòng GDTrH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ơ kết hoạt động Công đoàn Học kỳ I, năm học 2019-2020 và Tuyên dương "Gương sáng Đảng viên" năm 2020; tổng kết các hội thi nhân kỷ niệm 90 năm Ngày thành lập Đảng Cộng sản Việt Nam (03/02/1930 - 03/02/2020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thẩm định việc hỗ trợ trang thiết bị, đồ dùng, đồ chơi; lắp camera cho các nhóm trẻ độc lập tư thục ở khu công nghiệp, khu chế xuất (Đề án 404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; Quận: Bình Tân, Tân Phú, Tân Bì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Hùng Vươ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xã hội cho cán bộ, giáo viên thuộc Phòng GD&amp;ĐT Quận 4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danh sách đăng ký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các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vị có thí sinh vào vòng loại cuộc thi Chắp cán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ớc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ăm học 2019 -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: Các đơn vị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Đón nhận trường chuẩn Quốc gia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Phú, Quận 10 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kết luận thanh tra tại Phòng GD&amp;ĐT Quận 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9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thẩm định việc hỗ trợ trang thiết bị, đồ dùng, đồ chơi; lắp camera cho các nhóm trẻ độc lập tư thục ở khu công nghiệp, khu chế xuất (Đề án 404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à huyện Củ Chi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81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công tác đánh giá ngoài và triển khai Quyết định thành lập các đoàn đánh giá ngoài (đợt 62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xây dựng trường Tiểu học đạt chuẩn Quốc gia (CNL)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ể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c Mỹ Thủy, Quận 2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Thống kê năm 2019 và triển khai phương hướng, nhiệm vụ năm 2020, giai đoạn 2020-202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,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tr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Cảng. 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o bằng công nhận trường đạt chuẩn quốc gia mức độ 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ệu Thị Trinh, Quận 10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Nguyễn Thị Thu Nguyệt (Phó Chánh Văn phò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6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Windows User</cp:lastModifiedBy>
  <cp:lastPrinted>2018-03-30T13:22:00Z</cp:lastPrinted>
  <dcterms:modified xsi:type="dcterms:W3CDTF">2020-01-11T01:57:00Z</dcterms:modified>
  <cp:revision>156</cp:revision>
  <dc:subject/>
  <dc:title>SỞ GIÁO DỤC VÀ ĐÀO TẠO              LỊCH CÔNG TÁC TUẦN</dc:title>
</cp:coreProperties>
</file>